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32"/>
        <w:gridCol w:w="6028"/>
      </w:tblGrid>
      <w:tr>
        <w:trPr>
          <w:trHeight w:val="720" w:hRule="atLeast"/>
          <w:cantSplit w:val="true"/>
        </w:trPr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5pt" to="101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18/BXD-KTXD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33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®iÒu chØnh gi¸ hîp ®ång x©y dùng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0.2pt" to="225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 29  th¸ng 7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2"/>
        <w:gridCol w:w="6120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C«ng ty cæ phÇn S«ng §µ 1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>
          <w:rFonts w:cs=".VnTime"/>
          <w:szCs w:val="28"/>
        </w:rPr>
      </w:pPr>
      <w:r>
        <w:rPr>
          <w:szCs w:val="28"/>
        </w:rPr>
        <w:t>Bé X©y dùng nhËn ®</w:t>
        <w:softHyphen/>
        <w:t>îc v¨n b¶n sè 186/CV-S§11-KTKH</w:t>
      </w:r>
      <w:r>
        <w:rPr>
          <w:rFonts w:cs=".VnTime"/>
          <w:szCs w:val="28"/>
        </w:rPr>
        <w:t xml:space="preserve"> ngµy 04/7/2011 cña </w:t>
      </w:r>
      <w:r>
        <w:rPr>
          <w:bCs/>
        </w:rPr>
        <w:t>C«ng ty cæ phÇn S«ng §µ 11</w:t>
      </w:r>
      <w:r>
        <w:rPr>
          <w:rFonts w:cs=".VnTime"/>
          <w:szCs w:val="28"/>
        </w:rPr>
        <w:t xml:space="preserve"> vÒ ®iÒu chØnh gi¸ nguyªn vËt liÖu trong hîp ®ång x©y dùng ®èi víi tr</w:t>
        <w:softHyphen/>
        <w:t>êng hîp chËm bµn giao mÆt b»ng x©y dùng. Sau khi xem xÐ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/>
      </w:pPr>
      <w:r>
        <w:rPr>
          <w:rFonts w:cs=".VnTime"/>
          <w:szCs w:val="28"/>
        </w:rPr>
        <w:t>ViÖc ®iÒu chØnh gi¸ hîp ®ång ph¶i c¨n cø vµo néi dung hîp ®ång ®· ký kÕt gi÷a c¸c bªn vµ ph¶i phï hîp víi c¸c quy ®Þnh cña ph¸p luËt t</w:t>
        <w:softHyphen/>
        <w:t xml:space="preserve">¬ng øng víi tõng thêi kú. </w:t>
      </w:r>
      <w:r>
        <w:rPr/>
        <w:t>Theo quy ®Þnh t¹i NghÞ ®Þnh sè 48/2010/N§-CP ngµy 07/5/2010 cña ChÝnh phñ vÒ hîp ®ång trong ho¹t ®éng x©y dùng, th× tiÕn ®é thùc hiÖn hîp ®ång ®</w:t>
        <w:softHyphen/>
        <w:t>îc ®iÒu chØnh trong tr</w:t>
        <w:softHyphen/>
        <w:t>êng hîp chËm bµn mÆt b»ng kh«ng ®óng víi c¸c tháa thuËn trong hîp ®ång ¶nh h</w:t>
        <w:softHyphen/>
        <w:t>ëng ®Õn tiÕn ®é thùc hiÖn hîp ®ång x©y dùng mµ kh«ng do lçi cña bªn nhËn thÇu g©y ra. Khi ®ã, nÕu gi¸ c¶ nguyªn vËt liÖu biÕn ®éng, chÕ ®é chÝnh s¸ch thay ®æi th× ®</w:t>
        <w:softHyphen/>
        <w:t>îc phÐp ®iÒu chØnh gi¸ hîp ®ång. Nh</w:t>
        <w:softHyphen/>
        <w:t xml:space="preserve"> vËy, ®èi víi tr</w:t>
        <w:softHyphen/>
        <w:t xml:space="preserve">êng hîp </w:t>
      </w:r>
      <w:r>
        <w:rPr>
          <w:bCs/>
        </w:rPr>
        <w:t xml:space="preserve">C«ng ty cæ phÇn S«ng §µ 11 nªu t¹i v¨n b¶n </w:t>
      </w:r>
      <w:r>
        <w:rPr>
          <w:szCs w:val="28"/>
        </w:rPr>
        <w:t>sè 186/CV-S§11-KTKH ®</w:t>
        <w:softHyphen/>
        <w:t>îc ®iÒu chØnh gi¸ nguyªn vËt liÖu khi cã sù biÕn ®éng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/>
      </w:pPr>
      <w:r>
        <w:rPr>
          <w:bCs/>
          <w:szCs w:val="28"/>
        </w:rPr>
        <w:t>C«ng ty cæ phÇn S«ng §µ 11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</w:rPr>
              <w:t>L</w:t>
              <w:softHyphen/>
              <w:t xml:space="preserve">u: VP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"/>
    <w:basedOn w:val="DocumentMap"/>
    <w:qFormat/>
    <w:pPr>
      <w:widowControl w:val="false"/>
      <w:jc w:val="both"/>
    </w:pPr>
    <w:rPr>
      <w:rFonts w:ascii=".VnArial" w:hAnsi=".VnArial" w:eastAsia=".VnTime" w:cs=".Vn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9:00Z</dcterms:created>
  <dc:creator>Nguyen Bac Thuy</dc:creator>
  <dc:description/>
  <cp:keywords/>
  <dc:language>en-US</dc:language>
  <cp:lastModifiedBy>Nhung - MOC</cp:lastModifiedBy>
  <cp:lastPrinted>2011-04-28T10:31:00Z</cp:lastPrinted>
  <dcterms:modified xsi:type="dcterms:W3CDTF">2011-08-01T03:49:00Z</dcterms:modified>
  <cp:revision>2</cp:revision>
  <dc:subject/>
  <dc:title>Bé x©y dùng</dc:title>
</cp:coreProperties>
</file>